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1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同意成立滕州市诗词楹联学会的批复</w:t>
      </w:r>
    </w:p>
    <w:p>
      <w:pPr>
        <w:pStyle w:val="Style15"/>
        <w:keepNext w:val="false"/>
        <w:keepLines w:val="false"/>
        <w:widowControl/>
        <w:spacing w:lineRule="atLeast" w:line="585" w:before="0" w:after="1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85" w:before="0" w:after="1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滕州市诗词楹联学会（筹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关于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筹备成立滕州市诗词楹联学会的申请已收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弘扬、传承中华优秀传统文化，立足繁荣社会主义文艺，丰富人民的思想文化生活，经研究同意成立滕州市诗词楹联学会。请按相关程序做好注册审批工作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特此批复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48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48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480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滕州市文化和旅游局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511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2:52Z</dcterms:created>
  <dc:creator>HP</dc:creator>
  <dc:description/>
  <dc:language>en-US</dc:language>
  <cp:lastModifiedBy>toutou</cp:lastModifiedBy>
  <dcterms:modified xsi:type="dcterms:W3CDTF">2021-12-03T0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A5A3D8DB404B88667EB398110220</vt:lpwstr>
  </property>
  <property fmtid="{D5CDD505-2E9C-101B-9397-08002B2CF9AE}" pid="3" name="KSOProductBuildVer">
    <vt:lpwstr>2052-11.1.0.11115</vt:lpwstr>
  </property>
</Properties>
</file>